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3085</wp:posOffset>
            </wp:positionH>
            <wp:positionV relativeFrom="paragraph">
              <wp:posOffset>-529590</wp:posOffset>
            </wp:positionV>
            <wp:extent cx="1494790" cy="72326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POLÍTICA DE CALIDAD, MEDIO AMBIENTE, SEGURIDAD Y SALUD EN EL TRABAJO, Y SEGURIDAD DE LA INFORMACIÓN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NIUM</w:t>
      </w:r>
      <w:r>
        <w:rPr>
          <w:rFonts w:cs="Trebuchet MS" w:ascii="Trebuchet MS" w:hAnsi="Trebuchet MS"/>
          <w:sz w:val="20"/>
          <w:szCs w:val="20"/>
        </w:rPr>
        <w:t>, es una empresa auxiliar de servicio, innovadora, joven, dinámica y capaz de adaptarse a las necesidades de todos nuestros clientes del Sector del Espectáculo. Estos servicios están enfocados a todo tipo de eventos, actividades de organización de recursos humanos, control de acceso a establecimientos, espectáculos, certámenes, convenciones, conciertos y todo tipo de eventos, tareas de recepción, etc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UNIUM</w:t>
      </w:r>
      <w:r>
        <w:rPr>
          <w:rFonts w:cs="Trebuchet MS" w:ascii="Trebuchet MS" w:hAnsi="Trebuchet MS"/>
          <w:sz w:val="20"/>
          <w:szCs w:val="20"/>
        </w:rPr>
        <w:t xml:space="preserve"> nace por la voluntad de superación y por asegurar y elevar la calidad de nuestros servicios, para poder satisfacer las necesidades y expectativas de nuestros clientes y partes interesadas, mediante un personal capacitado y profesional. Para conseguir este objetivo basamos nuestra estrategia en: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atisfacer </w:t>
      </w:r>
      <w:r>
        <w:rPr>
          <w:rFonts w:cs="Trebuchet MS" w:ascii="Trebuchet MS" w:hAnsi="Trebuchet MS"/>
          <w:sz w:val="20"/>
          <w:szCs w:val="20"/>
        </w:rPr>
        <w:t>plenamente los compromisos adquiridos con las partes interesadas, de forma que las necesidades y expectativas de las partes interesadas sean identificadas y consideradas en todo momento, e incorporadas a nuestros servicio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Asegurar </w:t>
      </w:r>
      <w:r>
        <w:rPr>
          <w:rFonts w:cs="Trebuchet MS" w:ascii="Trebuchet MS" w:hAnsi="Trebuchet MS"/>
          <w:bCs/>
          <w:sz w:val="20"/>
          <w:szCs w:val="20"/>
        </w:rPr>
        <w:t>que se establecen objetivos del Sistema Integrado de Gestión, siempre alineados con la estrategia de la empres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segurar</w:t>
      </w:r>
      <w:r>
        <w:rPr>
          <w:rFonts w:cs="Trebuchet MS" w:ascii="Trebuchet MS" w:hAnsi="Trebuchet MS"/>
          <w:bCs/>
          <w:sz w:val="20"/>
          <w:szCs w:val="20"/>
        </w:rPr>
        <w:t xml:space="preserve"> que los requisitos de seguridad se integran en los procesos de la organizació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Establecer </w:t>
      </w:r>
      <w:r>
        <w:rPr>
          <w:rFonts w:cs="Trebuchet MS" w:ascii="Trebuchet MS" w:hAnsi="Trebuchet MS"/>
          <w:sz w:val="20"/>
          <w:szCs w:val="20"/>
        </w:rPr>
        <w:t>una dinámica de mejora continua de los procesos internos que nos permita ser más eficientes y por lo tanto más competitivo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revenir y reducir </w:t>
      </w:r>
      <w:r>
        <w:rPr>
          <w:rFonts w:cs="Trebuchet MS" w:ascii="Trebuchet MS" w:hAnsi="Trebuchet MS"/>
          <w:sz w:val="20"/>
          <w:szCs w:val="20"/>
        </w:rPr>
        <w:t>los impactos medioambientales de nuestras actividade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liminar o minimizar </w:t>
      </w:r>
      <w:r>
        <w:rPr>
          <w:rFonts w:cs="Trebuchet MS" w:ascii="Trebuchet MS" w:hAnsi="Trebuchet MS"/>
          <w:sz w:val="20"/>
          <w:szCs w:val="20"/>
        </w:rPr>
        <w:t>los riesgos laborales de la actividad, con un compromiso de la prevención de los daños y deterioro de la salud de los trabajadores, y del desempeño de la Seguridad y Salud en el trabaj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ealizar y revisar periódicamente</w:t>
      </w:r>
      <w:r>
        <w:rPr>
          <w:rFonts w:cs="Trebuchet MS" w:ascii="Trebuchet MS" w:hAnsi="Trebuchet MS"/>
          <w:sz w:val="20"/>
          <w:szCs w:val="20"/>
        </w:rPr>
        <w:t xml:space="preserve"> un análisis de riesgos basados en métodos reconocidos que nos permitan establecer el nivel de seguridad de la información y minimizar los riesgos mediante el desarrollo de políticas específica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umentar </w:t>
      </w:r>
      <w:r>
        <w:rPr>
          <w:rFonts w:cs="Trebuchet MS" w:ascii="Trebuchet MS" w:hAnsi="Trebuchet MS"/>
          <w:sz w:val="20"/>
          <w:szCs w:val="20"/>
        </w:rPr>
        <w:t>nuestra eficiencia y efectividad mediante la optimización de los recursos humanos y recursos materiales disponible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omover </w:t>
      </w:r>
      <w:r>
        <w:rPr>
          <w:rFonts w:cs="Trebuchet MS" w:ascii="Trebuchet MS" w:hAnsi="Trebuchet MS"/>
          <w:sz w:val="20"/>
          <w:szCs w:val="20"/>
        </w:rPr>
        <w:t>el desarrollo personal y profesional de las personas que integran nuestra empres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segurar</w:t>
      </w:r>
      <w:r>
        <w:rPr>
          <w:rFonts w:cs="Trebuchet MS" w:ascii="Trebuchet MS" w:hAnsi="Trebuchet MS"/>
          <w:sz w:val="20"/>
          <w:szCs w:val="20"/>
        </w:rPr>
        <w:t xml:space="preserve"> los recursos necesarios para el sistema integrado de gestió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municar</w:t>
      </w:r>
      <w:r>
        <w:rPr>
          <w:rFonts w:cs="Trebuchet MS" w:ascii="Trebuchet MS" w:hAnsi="Trebuchet MS"/>
          <w:sz w:val="20"/>
          <w:szCs w:val="20"/>
        </w:rPr>
        <w:t xml:space="preserve"> la importancia de una gestión integrada eficaz y conforme con los requisitos del sistema integrado de gestió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Garantizar </w:t>
      </w:r>
      <w:r>
        <w:rPr>
          <w:rFonts w:cs="Trebuchet MS" w:ascii="Trebuchet MS" w:hAnsi="Trebuchet MS"/>
          <w:sz w:val="20"/>
          <w:szCs w:val="20"/>
        </w:rPr>
        <w:t>el cumplimiento de la legislación y reglamentación aplicable en materia de Calidad, Medio Ambiente, Seguridad y Salud en el trabajo y Seguridad de la Información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definitiva, la Gestión de Calidad, Medioambiente, SST y Seguridad de la Información, es imprescindible para el buen funcionamiento, competitividad y supervivencia de la empresa, el análisis de la satisfacción de los clientes, de nuestros servicios prestados y la eficacia de nuestro Sistema de Gestión. Esta política ha de ser entendida y asumida por todo el personal de la organización o que opere en nombre de ésta, y deberá de estar a disposición de todo aquel que la requiera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a Dirección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1 de febrero de 2022 (Ed.03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i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2:00Z</dcterms:created>
  <dc:creator>Pablo EC y Manuel Delgado</dc:creator>
  <dc:description/>
  <cp:keywords/>
  <dc:language>en-US</dc:language>
  <cp:lastModifiedBy>JAVIER SALAZAR</cp:lastModifiedBy>
  <dcterms:modified xsi:type="dcterms:W3CDTF">2022-04-05T08:17:00Z</dcterms:modified>
  <cp:revision>6</cp:revision>
  <dc:subject/>
  <dc:title>Política Calidad y Medio Ambiente</dc:title>
</cp:coreProperties>
</file>